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очного собрания владельцев помещений в многоквартирном доме по адресу: </w:t>
      </w:r>
    </w:p>
    <w:p>
      <w:pPr>
        <w:pStyle w:val="Normal"/>
        <w:jc w:val="center"/>
        <w:rPr/>
      </w:pPr>
      <w:r>
        <w:rPr/>
        <w:t>Московская область, г. Ступино, ул. Калинина, д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тупино                                                                                                «10» июн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«10» июня 2015 года общее количество владельцев помещений в многоквартирном доме составляет 170, что составляет 10114,8 кв.м. общей площади – 100%. В собрании приняло участие 78 владельцев помещений, обладающих в совокупности  5149,4 кв.м. общей площади помещений – 50,91%.</w:t>
      </w:r>
    </w:p>
    <w:p>
      <w:pPr>
        <w:pStyle w:val="Normal"/>
        <w:jc w:val="both"/>
        <w:rPr/>
      </w:pPr>
      <w:r>
        <w:rPr/>
        <w:t>Голосование проводилось по принципу количества процентов в общей доле площади.</w:t>
      </w:r>
    </w:p>
    <w:p>
      <w:pPr>
        <w:pStyle w:val="Normal"/>
        <w:jc w:val="both"/>
        <w:rPr/>
      </w:pPr>
      <w:r>
        <w:rPr/>
        <w:t xml:space="preserve">Кворум имеется. </w:t>
      </w:r>
      <w:r>
        <w:rPr>
          <w:color w:val="000000"/>
          <w:shd w:fill="FFFFFF" w:val="clear"/>
        </w:rPr>
        <w:t>По результатам подсчета кворума собрание правомочно принимать решения по первым восьми и десятому вопросам повестки дня, по девятому  вопросу кворум для принятия решения отсутству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ОО «СКХ» з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остава счётной комиссии общего собрания с правом подведения итогов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совета многоквартирного дома и председателя совета многоквартирного дом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тарифа на услугу по содержанию и текущему ремонту общего имущества многоквартирного дома в размере 40,01 руб./кв.м. в месяц, без мусоропровода с 01.07.201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первому вопросу повестки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ыступил Ковалев И.П. с отчетом ООО «СКХ»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второму вопросу повестки дня:</w:t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jc w:val="both"/>
        <w:rPr/>
      </w:pPr>
      <w:r>
        <w:rPr/>
        <w:t>Утверждение счётной комиссии общего собрания с правом подведения итогов общего собрания собственников помещений в многоквартирном доме в составе: Ковалев И.П., Сенчурина Т.С., Подкопаев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- 98,83%; против – 1,17%; воздержались – 0,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: утвердить счётную комиссию общего собрания с правом подведения итогов общего собрания собственников помещений в многоквартирном доме в составе: Ковалев И.П., Сенчурина Т.С., Гусе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третьему вопросу повестки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ыбор совета многоквартирного дома в составе: Егоров М.В., Широков М.Е., Шелопаев А.С. и председателя совета многоквартирного дома – Широков М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98,23%; против – 1,17%; воздержались – 0,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: выбрать совет многоквартирного дома в составе: Егоров М.В., Широков М.Е., Шелопаев А.С. и председателя совета многоквартирного дома – Широков М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четвертому вопросу повестки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тверждение тарифа на услугу по содержанию и текущему ремонту общего имущества многоквартирного дома в размере 40,01 руб./кв.м. в месяц, без мусоропровода с 01.07.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 93,28%; против – 3,55%; воздержались – 3,1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решение: утвердить тариф на услугу по содержанию и текущему ремонту общего имущества многоквартирного дома в размере 40,01 руб./кв.м. в месяц, без мусоропровода с 01.07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6:00Z</dcterms:created>
  <dc:creator>Admin</dc:creator>
  <dc:description/>
  <cp:keywords/>
  <dc:language>en-US</dc:language>
  <cp:lastModifiedBy>Юрист</cp:lastModifiedBy>
  <cp:lastPrinted>2013-10-04T14:48:00Z</cp:lastPrinted>
  <dcterms:modified xsi:type="dcterms:W3CDTF">2015-07-13T08:18:00Z</dcterms:modified>
  <cp:revision>135</cp:revision>
  <dc:subject/>
  <dc:title>                                                       ПРОТОКОЛ № ____</dc:title>
</cp:coreProperties>
</file>